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 муниципальном бюджетном дошкольном образовательном учреждении  «Детский сад «Солнышко»с.Пригородное (далее - Учреж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реждения построен в соответстви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едеральным законом  «Об образовании в Российской Федерации» (от 29.12.2012 года   № 273-ФЗ)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анитарно-эпидемиологическими правилами и нормативами СанПин 2.4.1. 3049-13 « Санитарно 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 Главного государственного санитарного врача РФ от 15.05.2013г. № 2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вом учрежд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ой образовательной программой учреждени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5. Письмом Министерства  образования Российской Федерации                                     от 14.03.200г. №65/23-1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одержание годового календарного учебного графика включает в себя следующе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ичество возрастных групп учрежд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ата начала учебного год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окончания учебного год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должительность учебной недел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должительность учебного год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жим работы учреждения в учебном год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жим работы учреждения в летний период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дение организованной образовательной деятель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Культурно - досуговая деяте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Годовой календарный учебный график обсуждается и принимается Педагогическим советом, утверждается приказом заведующего Учрежде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, вносимые Учреждением в годовой календарный учебный график, утверждаются приказом заведующего Учрежд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 установленном  законодательством Российской Федерации  в порядке </w:t>
      </w:r>
      <w:r>
        <w:rPr>
          <w:rFonts w:cs="Times New Roman" w:ascii="Times New Roman" w:hAnsi="Times New Roman"/>
          <w:sz w:val="28"/>
        </w:rPr>
        <w:t>утверждения</w:t>
      </w:r>
      <w:r>
        <w:rPr>
          <w:rFonts w:cs="Times New Roman" w:ascii="Times New Roman" w:hAnsi="Times New Roman"/>
          <w:sz w:val="36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сёт ответственность за реализацию в полном объёме образовательных программ, в соответствии с годовым календарным учебным граф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на 2018 –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                                             возрастных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(3-4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(4-5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(5-6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03.09.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 31.05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5 дней (Понедельник – пятни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36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: с 03.06.2019 г. по 30.08.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в учебном году: с 07.00 до 19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в летний оздоровительный период: с 07.00 до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: 29.12.2018 г. – 9.01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своения программного материала воспитанник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24.09.2018 г. по 19.10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0.04.2018 г. по 2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детей в школу: 31.05.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(выходные) дни в соответствии с производственным календарем на 2017 – 2018 учебный г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 09.2017г. – День Зна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 09. 2017г. – Курбан – Байра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9.2017г. -День Чеченской женщин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17г-День дошкольного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0 2017г. – Осенние утренник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4. 11.2017г. - День народного един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1. 2017г. – День матер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-30.12. 2017г. – Новогодние утрен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01.2017 г. – 9.01.2018 г. – новогодние канику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.12 2017г.- День рождения пророка (да благословит его Аллах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 02 2018г.– День защитника Отече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 03. 2018г. – Международный женский ден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18г.-День мира (Отмена КТ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04. 2018г. – День чеченского язы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-03 05. 2018г.– Праздник весны и труд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5. 2018г. – День Поб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-31.05.2018г. – выпускные утрен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126"/>
        <w:gridCol w:w="1985"/>
        <w:gridCol w:w="213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образовате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(кол-во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ми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образовательная нагрузка                  (кол-во зан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образовательного процесса на один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15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20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занятия по 25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ерерыв между 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3:00Z</dcterms:created>
  <dc:creator>www.PHILka.RU</dc:creator>
  <dc:description/>
  <cp:keywords/>
  <dc:language>en-US</dc:language>
  <cp:lastModifiedBy>админ</cp:lastModifiedBy>
  <cp:lastPrinted>2017-10-23T14:20:00Z</cp:lastPrinted>
  <dcterms:modified xsi:type="dcterms:W3CDTF">2018-10-11T11:31:00Z</dcterms:modified>
  <cp:revision>25</cp:revision>
  <dc:subject/>
  <dc:title/>
</cp:coreProperties>
</file>